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873500" cy="1162050"/>
            <wp:effectExtent l="0" t="0" r="0" b="0"/>
            <wp:wrapTight wrapText="bothSides">
              <wp:wrapPolygon edited="0">
                <wp:start x="-42" y="0"/>
                <wp:lineTo x="-42" y="21363"/>
                <wp:lineTo x="21600" y="21363"/>
                <wp:lineTo x="21600" y="0"/>
                <wp:lineTo x="-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4"/>
          <w:szCs w:val="44"/>
        </w:rPr>
        <w:t>SWAS September Spanish Picnic 202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dicated to the memory of Adrienne and Jan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843"/>
        <w:gridCol w:w="1418"/>
        <w:gridCol w:w="1559"/>
        <w:gridCol w:w="3827"/>
        <w:gridCol w:w="2126"/>
      </w:tblGrid>
      <w:tr>
        <w:trPr>
          <w:trHeight w:val="490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ntag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 by Vol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e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ess the Price?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 Conde de Har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j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abe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3.9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ciety’s White Rioj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j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 Viura, 10% Malvesi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 8.9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e Mendoza White Blen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an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catel/Alejandria/Macabe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1.9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orgenzon Reserve Chenin Blanc (*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lenbosch S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in Blan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5.0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ciety’s Rioja Crianz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j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ranill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 8.5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e Mendoza Red Blen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an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strell/Syrah/Alicante Bouschet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1.9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9094562"/>
            <w:bookmarkEnd w:id="0"/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ciety’s Exhibition Duer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ero del Duer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ranillo (Tinto del Pais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4.9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ice Re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eira Sacr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9.0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Ardanza Rioj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ja Al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ranill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3.5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te Amontillado Olvidad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ntillad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Old, +25 years…!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min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7.00 (375ml)</w:t>
            </w:r>
          </w:p>
        </w:tc>
      </w:tr>
    </w:tbl>
    <w:p>
      <w:pPr>
        <w:pStyle w:val="Normal"/>
        <w:ind w:left="720" w:hanging="0"/>
        <w:rPr/>
      </w:pPr>
      <w:r>
        <w:rPr/>
        <w:t>(*) From the SWAS Cella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br/>
        <w:t>Raffle Wines:</w:t>
      </w:r>
    </w:p>
    <w:p>
      <w:pPr>
        <w:pStyle w:val="Normal"/>
        <w:numPr>
          <w:ilvl w:val="0"/>
          <w:numId w:val="2"/>
        </w:numPr>
        <w:rPr/>
      </w:pPr>
      <w:r>
        <w:rPr/>
        <w:t>The Society’s Greek White 2019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A Primitivo from Puglia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06:00Z</dcterms:created>
  <dc:creator>Mike Brook</dc:creator>
  <dc:description/>
  <cp:keywords/>
  <dc:language>en-US</dc:language>
  <cp:lastModifiedBy>Mike Brook</cp:lastModifiedBy>
  <dcterms:modified xsi:type="dcterms:W3CDTF">2020-09-06T20:20:00Z</dcterms:modified>
  <cp:revision>7</cp:revision>
  <dc:subject/>
  <dc:title/>
</cp:coreProperties>
</file>